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传统燃油汽车生产一致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抽样检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表</w:t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30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30"/>
          <w:lang w:val="en-US" w:eastAsia="zh-CN"/>
        </w:rPr>
        <w:t>载货汽车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30"/>
        </w:rPr>
        <w:t>检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30"/>
        </w:rPr>
        <w:t>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36"/>
        <w:gridCol w:w="2047"/>
        <w:gridCol w:w="1208"/>
      </w:tblGrid>
      <w:tr>
        <w:trPr>
          <w:trHeight w:val="397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配置检查项目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整车结构参数核查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零部件备案参数核查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车辆安全项目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侧、后防护装置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1567-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外廓尺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589-20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侧翻稳定角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7258-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及部件标记、车辆</w:t>
            </w:r>
            <w:r>
              <w:rPr>
                <w:rFonts w:eastAsia="仿宋" w:cs="Times New Roman" w:ascii="Times New Roman" w:hAnsi="Times New Roman"/>
                <w:sz w:val="24"/>
              </w:rPr>
              <w:t>VIN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7258-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车辆尾部标志板安装规定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5990-20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货车及挂车反光标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7258-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及挂车外部照明和光信号装置的安装规定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4785-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节能项目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柴油车污染物排放限值及测量方法（自由加速法及加载减速法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3847-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型汽车整车车载法（</w:t>
            </w:r>
            <w:r>
              <w:rPr>
                <w:rFonts w:eastAsia="仿宋" w:cs="Times New Roman" w:ascii="Times New Roman" w:hAnsi="Times New Roman"/>
                <w:sz w:val="24"/>
              </w:rPr>
              <w:t>PEMS)</w:t>
            </w:r>
            <w:r>
              <w:rPr>
                <w:rFonts w:ascii="Times New Roman" w:hAnsi="Times New Roman" w:cs="Times New Roman" w:eastAsia="仿宋"/>
                <w:sz w:val="24"/>
              </w:rPr>
              <w:t>试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7691-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型汽车排气污染物（底盘测功机法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30510-2018,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7691-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型商用车辆燃料消耗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30510-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专用汽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09"/>
        <w:gridCol w:w="2076"/>
        <w:gridCol w:w="1935"/>
      </w:tblGrid>
      <w:tr>
        <w:trPr>
          <w:trHeight w:val="397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查项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标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配置检查项目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整车结构参数核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零部件备案参数核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车辆安全项目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侧、后防护装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1567-20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外廓尺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589-20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侧翻稳定角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7258-20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及部件标记、车辆</w:t>
            </w:r>
            <w:r>
              <w:rPr>
                <w:rFonts w:eastAsia="仿宋" w:cs="Times New Roman" w:ascii="Times New Roman" w:hAnsi="Times New Roman"/>
                <w:sz w:val="24"/>
              </w:rPr>
              <w:t>VIN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7258-20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危险货物标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339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适用于危险品车辆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危险货物运输车辆结构要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1668-20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适用于危险品车辆</w:t>
            </w:r>
          </w:p>
        </w:tc>
      </w:tr>
      <w:tr>
        <w:trPr>
          <w:trHeight w:val="65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爆炸品和剧毒化学品车辆安全技术条件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0300-20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适用于</w:t>
            </w:r>
            <w:r>
              <w:rPr>
                <w:rFonts w:ascii="仿宋" w:hAnsi="仿宋" w:cs="仿宋" w:eastAsia="仿宋"/>
                <w:sz w:val="24"/>
              </w:rPr>
              <w:t>爆炸品和剧毒化学品车辆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车辆尾部标志板安装规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5990-20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及挂车外部照明和光信号装置的安装规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4785-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防飞溅系统的车辆安装要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34659-20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货车及挂车反光标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7258-20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动系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12676-20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半挂车，其他专用车不做该项目</w:t>
            </w:r>
          </w:p>
        </w:tc>
      </w:tr>
      <w:tr>
        <w:trPr>
          <w:trHeight w:val="673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汽车防抱制动性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/T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3594-200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3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乘用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53"/>
        <w:gridCol w:w="2663"/>
        <w:gridCol w:w="1582"/>
      </w:tblGrid>
      <w:tr>
        <w:trPr>
          <w:trHeight w:val="397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查项目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标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配置检查项目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—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—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车辆安全项目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照灯光束照射位置及发光强度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7258-20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及挂车外部照明和光信号装置的安装规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4785-20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座椅、座椅固定装置及头枕强度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5083-20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轮胎气压监测系统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6149-20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环保节能项目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温下冷起动排气污染物排放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8352.6-2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燃油消耗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/T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9233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-202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 19578-2021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温下冷起动后排气中</w:t>
            </w:r>
            <w:r>
              <w:rPr>
                <w:rFonts w:eastAsia="仿宋" w:cs="仿宋" w:ascii="仿宋" w:hAnsi="仿宋"/>
                <w:sz w:val="24"/>
              </w:rPr>
              <w:t>C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THC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NOX</w:t>
            </w:r>
            <w:r>
              <w:rPr>
                <w:rFonts w:ascii="仿宋" w:hAnsi="仿宋" w:cs="仿宋" w:eastAsia="仿宋"/>
                <w:sz w:val="24"/>
              </w:rPr>
              <w:t>排放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18352.6-2016 B</w:t>
            </w:r>
            <w:r>
              <w:rPr>
                <w:rFonts w:ascii="Times New Roman" w:hAnsi="Times New Roman" w:cs="Times New Roman" w:eastAsia="仿宋"/>
                <w:sz w:val="24"/>
              </w:rPr>
              <w:t>阶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2-06-16T11:01:00Z</cp:lastPrinted>
  <dcterms:modified xsi:type="dcterms:W3CDTF">2022-06-16T1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