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新能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汽车生产一致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抽样检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表</w:t>
      </w:r>
    </w:p>
    <w:p>
      <w:pPr>
        <w:pStyle w:val="Normal"/>
        <w:spacing w:lineRule="auto" w:line="360"/>
        <w:ind w:firstLine="30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0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新能源乘用车检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测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项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17"/>
        <w:gridCol w:w="2485"/>
        <w:gridCol w:w="3067"/>
      </w:tblGrid>
      <w:tr>
        <w:trPr>
          <w:trHeight w:val="397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查项目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适用标准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配置检查及安全项目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整车结构参数核查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零部件备案参数核查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检验项目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汽车安全要求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18384-20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钟最高车速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/T 18385-200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纯电动续驶里程及电能量消耗量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/T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838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18386.1-202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乘用车技术条件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GB/T 28382-2012 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可靠性除外</w:t>
            </w:r>
          </w:p>
        </w:tc>
      </w:tr>
      <w:tr>
        <w:trPr>
          <w:trHeight w:val="116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动力电池能量密度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动力电池、燃料电池相关技术指标测试方法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试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汽车用动力蓄电池单体安全要求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38031-20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汽车用动力蓄电池循环寿命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sz w:val="24"/>
                  <w:szCs w:val="24"/>
                </w:rPr>
                <w:t>GB/T 31484-2015</w:t>
              </w:r>
            </w:hyperlink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汽车用动力蓄电池包或系统安全要求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38031-20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电池包试验：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湿热循环、短路保护、盐雾；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温度冲击、机械冲击、挤压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方向、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高海拔、挤压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Y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方向；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模拟碰撞、外部火烧；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过充电保护、过放电保护、过温保护、过流保护、振动、浸水；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热扩散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 w:ascii="Times New Roman" w:hAnsi="Times New Roman"/>
          <w:color w:val="FF0000"/>
          <w:sz w:val="24"/>
        </w:rPr>
      </w:r>
    </w:p>
    <w:p>
      <w:pPr>
        <w:pStyle w:val="Normal"/>
        <w:ind w:first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2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新能源客车检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测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项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99"/>
        <w:gridCol w:w="2571"/>
        <w:gridCol w:w="2863"/>
      </w:tblGrid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查项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适用标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配置检查项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整车结构参数核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零部件备案参数核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辆安全项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客车结构安全要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13094-20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速限制系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24545-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客车内饰材料的燃烧特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38262-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客车座椅及其车辆固定件强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13057-2014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8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检验项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客车安全要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38032-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续驶里程及电能量消耗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/T18386—2005/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/T18386—20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动力电池能量密度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动力电池、燃料电池相关技术指标测试方法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试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快充类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动力电池快充倍率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动力电池、燃料电池相关技术指标测试方法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试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快充类</w:t>
            </w:r>
          </w:p>
        </w:tc>
      </w:tr>
      <w:tr>
        <w:trPr>
          <w:trHeight w:val="65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汽车用动力蓄电池循环寿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" w:cs="Times New Roman" w:ascii="Times New Roman" w:hAnsi="Times New Roman"/>
                  <w:sz w:val="24"/>
                  <w:szCs w:val="24"/>
                </w:rPr>
                <w:t>GB/T 31484-2015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池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PX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试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客车安全技术条件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38032-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蓄电池单元热失控试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客车安全技术条件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38032-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</w:rPr>
      </w:pPr>
      <w:r>
        <w:rPr>
          <w:rFonts w:eastAsia="仿宋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 w:ascii="Times New Roman" w:hAnsi="Times New Roman"/>
          <w:color w:val="FF0000"/>
          <w:sz w:val="24"/>
        </w:rPr>
      </w:r>
    </w:p>
    <w:p>
      <w:pPr>
        <w:pStyle w:val="Normal"/>
        <w:ind w:first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3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新能源专用车检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测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69"/>
        <w:gridCol w:w="2589"/>
        <w:gridCol w:w="2206"/>
      </w:tblGrid>
      <w:tr>
        <w:trPr>
          <w:trHeight w:val="397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查项目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适用标准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配置检查及安全项目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整车结构参数核查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零部件备案参数核查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能源项目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汽车安全要求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18384-202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续驶里程及电能量消耗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/T18386—2017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/T 18386.1-202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动力电池能量密度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动力电池、燃料电池相关技术指标测试方法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试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汽车用动力蓄电池循环寿命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" w:cs="Times New Roman" w:ascii="Times New Roman" w:hAnsi="Times New Roman"/>
                  <w:sz w:val="24"/>
                  <w:szCs w:val="24"/>
                </w:rPr>
                <w:t>GB/T 31484-2015</w:t>
              </w:r>
            </w:hyperlink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WeChat%20Files/wushiyu2011/FileStorage/File/wk/&#20225;&#19994;&#20934;&#20837;&#25991;&#20214;&#65288;&#24453;&#25972;&#29702;&#65289;/GBT%2031484-2015%20&#30005;&#21160;&#27773;&#36710;&#29992;&#21160;&#21147;&#33988;&#30005;&#27744;&#24490;&#29615;&#23551;&#21629;&#35201;&#27714;&#21450;&#35797;&#39564;&#26041;&#27861;.PDF" TargetMode="External"/><Relationship Id="rId3" Type="http://schemas.openxmlformats.org/officeDocument/2006/relationships/hyperlink" Target="../Documents/WeChat%20Files/wushiyu2011/FileStorage/File/wk/&#20225;&#19994;&#20934;&#20837;&#25991;&#20214;&#65288;&#24453;&#25972;&#29702;&#65289;/GBT%2031484-2015%20&#30005;&#21160;&#27773;&#36710;&#29992;&#21160;&#21147;&#33988;&#30005;&#27744;&#24490;&#29615;&#23551;&#21629;&#35201;&#27714;&#21450;&#35797;&#39564;&#26041;&#27861;.PDF" TargetMode="External"/><Relationship Id="rId4" Type="http://schemas.openxmlformats.org/officeDocument/2006/relationships/hyperlink" Target="../Documents/WeChat%20Files/wushiyu2011/FileStorage/File/wk/&#20225;&#19994;&#20934;&#20837;&#25991;&#20214;&#65288;&#24453;&#25972;&#29702;&#65289;/GBT%2031484-2015%20&#30005;&#21160;&#27773;&#36710;&#29992;&#21160;&#21147;&#33988;&#30005;&#27744;&#24490;&#29615;&#23551;&#21629;&#35201;&#27714;&#21450;&#35797;&#39564;&#26041;&#27861;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2-06-16T11:29:00Z</cp:lastPrinted>
  <dcterms:modified xsi:type="dcterms:W3CDTF">2022-06-16T11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