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44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现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eastAsia="仿宋" w:cs="Times New Roman" w:ascii="Times New Roman" w:hAnsi="Times New Roman"/>
          <w:sz w:val="30"/>
          <w:szCs w:val="30"/>
        </w:rPr>
        <w:t xml:space="preserve">1  </w:t>
      </w:r>
      <w:r>
        <w:rPr>
          <w:rFonts w:ascii="Times New Roman" w:hAnsi="Times New Roman" w:cs="Times New Roman" w:eastAsia="仿宋"/>
          <w:sz w:val="30"/>
          <w:szCs w:val="30"/>
        </w:rPr>
        <w:t>货车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7"/>
        <w:gridCol w:w="1576"/>
        <w:gridCol w:w="2683"/>
        <w:gridCol w:w="3055"/>
      </w:tblGrid>
      <w:tr>
        <w:trPr>
          <w:trHeight w:val="381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基本结构及技术参数检查表</w:t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产品型号及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产品生产企业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Cs w:val="24"/>
              </w:rPr>
              <w:t>VIN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序号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技术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检查结果</w:t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外廓尺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长</w:t>
            </w:r>
            <w:r>
              <w:rPr>
                <w:rFonts w:eastAsia="仿宋" w:cs="Arial;Times New Roman" w:ascii="仿宋" w:hAnsi="仿宋"/>
                <w:color w:val="000000"/>
                <w:szCs w:val="24"/>
              </w:rPr>
              <w:t>×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宽</w:t>
            </w:r>
            <w:r>
              <w:rPr>
                <w:rFonts w:eastAsia="仿宋" w:cs="Arial;Times New Roman" w:ascii="仿宋" w:hAnsi="仿宋"/>
                <w:color w:val="000000"/>
                <w:szCs w:val="24"/>
              </w:rPr>
              <w:t>×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高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整备质量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kg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轮胎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数量、型号规格、层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钢板弹簧片数（前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后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横杆间距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横杆截面高度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N2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0;N3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00;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下缘离地高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前缘若为超过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25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的开阔空间，应具有一个连续的贯穿整个高度的垂直构件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前缘与处在最靠近它的轮胎周向铅垂切面间的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若上述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尺寸落在驾驶室区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，则前缘与驾驶室围板的间隙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（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后缘与处在最靠近它的轮胎周向铅垂切面间的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后防护横向构件截面高度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N2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00;N3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20;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后防护装置下边缘离地高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后防护装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一端最外边缘与这一侧后轴车轮最外端水平横向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后防护安装连接方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货箱栏板内尺寸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(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普通栏板车、厢式车、仓栅车、自卸车、随车起重运输车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长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(mm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宽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(mm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高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(mm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核查地点：                       核查时间：             样车核查人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eastAsia="仿宋" w:cs="Times New Roman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Times New Roman" w:eastAsia="仿宋"/>
          <w:sz w:val="30"/>
          <w:szCs w:val="30"/>
        </w:rPr>
        <w:t>罐式汽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5"/>
        <w:gridCol w:w="666"/>
        <w:gridCol w:w="1751"/>
        <w:gridCol w:w="1757"/>
        <w:gridCol w:w="2997"/>
      </w:tblGrid>
      <w:tr>
        <w:trPr>
          <w:trHeight w:val="44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基本结构及技术参数检查表</w:t>
            </w:r>
          </w:p>
        </w:tc>
      </w:tr>
      <w:tr>
        <w:trPr>
          <w:trHeight w:val="33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产品型号及名称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产品生产企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Cs w:val="24"/>
              </w:rPr>
              <w:t>VIN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序号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技术参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检查结果</w:t>
            </w:r>
          </w:p>
        </w:tc>
      </w:tr>
      <w:tr>
        <w:trPr>
          <w:trHeight w:val="4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外廓尺寸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长</w:t>
            </w:r>
            <w:r>
              <w:rPr>
                <w:rFonts w:eastAsia="仿宋" w:cs="Arial;Times New Roman" w:ascii="仿宋" w:hAnsi="仿宋"/>
                <w:color w:val="000000"/>
                <w:szCs w:val="24"/>
              </w:rPr>
              <w:t>×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宽</w:t>
            </w:r>
            <w:r>
              <w:rPr>
                <w:rFonts w:eastAsia="仿宋" w:cs="Arial;Times New Roman" w:ascii="仿宋" w:hAnsi="仿宋"/>
                <w:color w:val="000000"/>
                <w:szCs w:val="24"/>
              </w:rPr>
              <w:t>×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高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整备质量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kg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轮胎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数量、型号规格、层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钢板弹簧片数（前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后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横杆间距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横杆截面高度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N2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0;N3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00;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下缘离地高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前缘若为超过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25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的开阔空间，应具有一个连续的贯穿整个高度的垂直构件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前缘与处在最靠近它的轮胎周向铅垂切面间的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若上述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尺寸落在驾驶室区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，则前缘与驾驶室围板的间隙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（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右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后缘与处在最靠近它的轮胎周向铅垂切面间的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后防护横向构件截面高度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N2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00;N3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20;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后防护装置下边缘离地高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后防护装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一端最外边缘与这一侧后轴车轮最外端水平横向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后防护安装连接方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危险品罐式运输车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圆柱罐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罐体总长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罐体直径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椭圆罐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罐体总长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长轴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短轴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混凝土搅拌运输车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罐体总长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中筒长度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中筒直径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罐体安装角度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°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核查地点：                       核查时间：             样车核查人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  </w:t>
      </w:r>
      <w:r>
        <w:rPr>
          <w:rFonts w:ascii="仿宋" w:hAnsi="仿宋" w:cs="仿宋" w:eastAsia="仿宋"/>
          <w:color w:val="000000"/>
          <w:sz w:val="28"/>
          <w:szCs w:val="28"/>
        </w:rPr>
        <w:t>半挂车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7"/>
        <w:gridCol w:w="4259"/>
        <w:gridCol w:w="3055"/>
      </w:tblGrid>
      <w:tr>
        <w:trPr>
          <w:trHeight w:val="381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基本结构及技术参数检查表</w:t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产品型号及名称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产品生产企业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Cs w:val="24"/>
              </w:rPr>
              <w:t>VIN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序号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技术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检查结果</w:t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外廓尺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长</w:t>
            </w:r>
            <w:r>
              <w:rPr>
                <w:rFonts w:eastAsia="仿宋" w:cs="Arial;Times New Roman" w:ascii="仿宋" w:hAnsi="仿宋"/>
                <w:color w:val="000000"/>
                <w:szCs w:val="24"/>
              </w:rPr>
              <w:t>×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宽</w:t>
            </w:r>
            <w:r>
              <w:rPr>
                <w:rFonts w:eastAsia="仿宋" w:cs="Arial;Times New Roman" w:ascii="仿宋" w:hAnsi="仿宋"/>
                <w:color w:val="000000"/>
                <w:szCs w:val="24"/>
              </w:rPr>
              <w:t>×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高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整备质量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kg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轮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数量、型号规格、层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钢板弹簧片数（前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后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牵引销中心至半挂车最前端距离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横杆间距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横杆截面高度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O3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0;O4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00;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下缘离地高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侧防护前缘若为超过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25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的开阔空间，应具有一个连续的贯穿整个高度的垂直构件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前缘距支腿中心横截面的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250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前缘距牵引主销位于最后位置时中心横截面的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2700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后缘与处在最靠近它的轮胎周向铅垂切面间的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后防护横向构件截面高度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O3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00;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O4,</w:t>
            </w:r>
            <w:r>
              <w:rPr>
                <w:rFonts w:eastAsia="仿宋" w:cs="宋体;方正书宋_GBK" w:ascii="仿宋" w:hAnsi="仿宋"/>
                <w:color w:val="000000"/>
                <w:szCs w:val="21"/>
              </w:rPr>
              <w:t>≧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20;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后防护装置下边缘离地高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后防护装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一端最外边缘与这一侧后轴车轮最外端水平横向距离</w:t>
            </w:r>
            <w:r>
              <w:rPr>
                <w:rFonts w:ascii="仿宋" w:hAnsi="仿宋" w:cs="宋体;方正书宋_GBK" w:eastAsia="仿宋"/>
                <w:color w:val="000000"/>
                <w:szCs w:val="21"/>
              </w:rPr>
              <w:t>≦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4"/>
              </w:rPr>
              <w:t>mm</w:t>
            </w:r>
            <w:r>
              <w:rPr>
                <w:rFonts w:ascii="仿宋" w:hAnsi="仿宋" w:cs="仿宋_GB2312" w:eastAsia="仿宋"/>
                <w:color w:val="00000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后防护安装连接方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核查地点：                       核查时间：             样车核查人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rspreappend">
    <w:name w:val="trs_preappend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1:00Z</dcterms:created>
  <dc:creator>WXC</dc:creator>
  <dc:description/>
  <dc:language>en-US</dc:language>
  <cp:lastModifiedBy>kylin</cp:lastModifiedBy>
  <cp:lastPrinted>2021-09-11T01:12:00Z</cp:lastPrinted>
  <dcterms:modified xsi:type="dcterms:W3CDTF">2022-06-24T08:3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3E079445044AEA460501D91E7F03E</vt:lpwstr>
  </property>
  <property fmtid="{D5CDD505-2E9C-101B-9397-08002B2CF9AE}" pid="3" name="KSOProductBuildVer">
    <vt:lpwstr>2052-11.8.2.10337</vt:lpwstr>
  </property>
</Properties>
</file>